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 &amp; T van het HEK producties presente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S ERGER JE N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e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H.A.B. S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CHIL MET VERSIE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t valsspelen is verbet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eine schoonheidfoutjes zijn weggeha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hts op het scherm is de rangorde van de spelers te 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bbelsteen is te stoppen door de sp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t typisch oudhollands spel is nu ook te verkrijgbaar op de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t is geheel geschreven in Turbo Pascal 5 van Borland. Het 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otaal 20 dagen in beslag, dat is ongeveer 175 uur. Menig k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t ik met een zwaar probleem, dook m'n bed in en schok een paar u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r wakker met de oplossing voor dat probleem. Uiteindelijk is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j dus gelukt om het hele spel in de compu te pro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hier het result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LREGE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eder speler heeft 4 pionnen die hij moet proberen veilig over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d te verplaatsen en uiteindelijk 'binnen' te zetten. Het aa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tten per beurt wordt bepaald met een dobbelsteen. Als er een 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t gegooid mag er nog een keer gegooi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en pion moet op bord worden gezet nadat er een zes is gegooid.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volgende worp moet deze pion verzet worden. Voor de rest is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ledig aan de speler hoe hij z'n pionnen verzet. Indien een sp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en pionnen meer van het bord heeft mag hij een willekeurige p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zetten indien hij een zes gegooid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en pion van een andere speler kan geslagen worden door met de 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on zoveel stappen vooruit te gaan dat die op de plek van de p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n de andere speler komt. Deze moet dan van het bord verwij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en en mag er pas weer opkomen indien die speler een zes he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gooid. Indien een speler met zijn pion niet naar binnen kan om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 die plek al een andere pion staat moet hij een andere p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plaatsen, ook als dat betekent dat hij zichzelf moet sl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winnaar is diegen die het eerst al z'n pionnen 'binnen' hee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ITLEG BIJ DIT S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programma is zo geschreven dat hij met elk grafische kaart wer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 kaart wordt automatisch gedetecteerd en indien mogenlijk (al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en EGA of VGA heeft) kunt u het zelfs in kleur spe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ar de nietkleurenkaart bezitters (snif) hoeven niet te treu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chroom is ook leuk (ikzelf heb ook geen kleurenka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en u een Mouse Systems muis (3 knoppen mode) heeft zal dit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 gebruik van maken, heeft u die niet, maak dan gebruik van u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toe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 het opstarten van het programma krijgt u een titelscherm te z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 verder te gaan drukt u op een muisbutton of op RETURN. Doet u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et, dan start er na ongeveer 15 seconden een demo. Hier is uit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en door op een muisbutton of op RETURN te dru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 dit met goed gevolg is afgewerkt wordt u gevraagd met hoev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 u dit spel wilt spelen. Speelt u met minder dan vier man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l de computer automatisch meesp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t u ook hier zonder kleerscheuren van af gekomen, dan mag u u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am invoeren en een kleur kiezen. Indien u als naam 'C' opge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l de computer als dit persoon meespelen. Het is dus mogelijk 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computer geheel tegen zichzelf te laten spelen door enkel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en als naam 'C' op te 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en nieuwe mogelijkheid is het vals spelen. Er zijn nu eenma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sen die niet zonder kunnen, om aan hun wensen gehoor te g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t element er dus ingebouwd. Indien u behoort tot die groep m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unt u dat aangeven. Op volkomen willekeurige tijdstippen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n speler te kennen geven wat hij graag zou willen gooien. Dit ver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t dan ingewilligd. Let op, de computer speelt dan ook 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 dit dubieuze keuzescherm krijgen monochroom gebruikers nog e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ttige inform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dan begint het s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t programma werpt de dobbelsteen, deze is te stoppen door de linkerm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ets of met return. De compu analyseert deze worp voor u. Mocht er g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s gegooid worden (in het begin van het spel als alle pionnen nog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t bord zijn) zal hij u niet vermoeien met eindeloos muisgekli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 gedruk. Hij springt automatisch over naar de volgende spe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ssen elke worp zal hij ongeveer een seconde wachten. Mocht u dit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ag vinden kunt u dit versnellen door op de linkermuisknop of op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 dru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eft u uiteindelijk een zes gegooid, dan moet u indien u kun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on op bord zetten. U kunt dit ook door de computer laten 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 op de rechter muisknop of op 'C' te druk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j uw volgende worp (direct daarna) moet u deze pion verplaat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zijn geen andere mogenlijkheden (tenzij u vals mag spe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ok dit kunt u door de computer laten doen door op de rechter muiskn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op 'C' te druk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na gaat de beurt naar de volgende sp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verplaats een pion door met het handje de desbetreffende pion 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 wijzen en op de linkermuisknop of op RETURN te  dru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ukt het u niet om een pion te verplaatsen (ook al drukt u z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genlijk op de dieverse knoppen), dan is het onmogenlijk om d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on te verzetten. Deze is dan niet van u of hij komt op een pla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al door een pion van u bezet is of u bent verplicht een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on te verplaa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cht u geen zin hebben om zelf de pion te verzetten dient u sl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 de rechter muisbutton (of op 'C') te drukken, de computer z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voor u zetten. Deze optie is vooral handig als u maar een pio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 hebt, u hoeft dan niet steeds met het handje naar uw pio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b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peler die aan de beurt is kunt u zien middenrechts van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sonder op het scherm staat een ranglijst met de spelers, degen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 het beste voor staat, staat boven aan de lijst. Deze lijst wordt el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urt ge-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cht u nou even een kleine (of misschien zelfs een grote) boodsch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eten doen, druk dan op de middelste muisknop of indien u geen 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eft, op de 'P'. Het progamma pauzeert dan. U start hem w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 op de linkermuisknop of op return te drukken. Drukt u nu w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 de middelste muisknop of op de 'P', dan zal het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indigt worden. U kunt dan een nieuw spel beginn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herroeplijk het programma verla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 was het wel zo'n beetje, veel plezier ermee. En mocht u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u zo'n ontzettend leuk programma vinden dan kunt u uw gew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ssen (wegens mijn slapeloze nachten) door ongeveer f10,-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rten op bankrekening 49.04.55.131 tnv H.A.B. Smals. Ik kan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zekeren dat ik er zeer blij meer zal zijn daar ik maar een a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udent ben met een beurs (Deet) die lang niet voldoende is om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genlijks levensbehoeften (nee, niet dat!) van een doorsne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 dekken. Een vakantie zit er voor mij helemaal niet in, en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b ik het nog niet over de OV-jaarkaart die al niet doorga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ar ja, een nieuw paspoort komt er voorlopig ook nog niet, 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g kan ik toch niet. Maar als alle lieve mensen die dit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u zo leuk vinden dit ook laten blijken kan ik misschien toch n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ens een middagje naar Avonturenpark Hellendoorn of iets dergelij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 wordt dan een heel uitje voor mij. Ik was er al ooit eens gewe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ar dat is al meer dan 17 jaar geleden, ik was zes of zoiet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ng er met mijn klas heen, schoolreisje heette dat. Maar d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maal historie, ik mag blij zijn als ik al een buskaartje n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t centrum van de stad kan betalen (en ik leef er al in, kun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enken hoe ar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ar ja, genoeg van dit slappe gelul.  Veel plezi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lft Sept'89   H.A.B. S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  Bij voorbaat dank voor uw don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